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12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26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джимурадова Имамшафи Нававиевича, </w:t>
      </w:r>
      <w:r>
        <w:rPr>
          <w:rStyle w:val="CatUserDefinedgrp26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2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ый директор </w:t>
      </w:r>
      <w:r>
        <w:rPr>
          <w:rStyle w:val="CatUser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джимурадов И.Н., являясь должностным лицом – генеральным директором </w:t>
      </w:r>
      <w:r>
        <w:rPr>
          <w:rStyle w:val="CatUserDefinedgrp3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2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40039 от 24.02.2025, согласно которого Гаджимурадов И.Н., являясь должностным лицом – генеральным директором </w:t>
      </w:r>
      <w:r>
        <w:rPr>
          <w:rStyle w:val="CatUserDefinedgrp30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19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1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Гаджимурадова И.Н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знать Гаджимурадова Имамшафи Навави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585004122515122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19rplc32">
    <w:name w:val="cat-UserDefined grp-19 rplc-32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